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Красавица зима дарит нам свою красоту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ва Нина Васильевна – воспитате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рпухов МДОУ центр развития ребенка детский сад 34 «Звездочк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еева Екатерина Юрьевна - воспитате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рпухов МДОУ центр развития ребенка детский сад 34 «Звездочк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на тему: «Красавица зима дарит нам свою красоту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 период дошкольного детства признается как самоценный, один из важнейших этапов в развитии, становлении личности и индивидуальности человека. Наша задача создать условия для самоактуализации развивающейся личности, как в настоящем, так и в будущем. Интересные игры и развлечения помогают детям больше узнать интересного, нового. Мы,  воспитатели, поставили для себя задачу содействовать  интересу детей объектам природы. Упрочнять представления детей о деревьях, учить рассматривать и наблюдать за птицами. Отличать их признаки. Формировать бережное отношение к окружающей природе. Учить видеть красоту родной природы, замечать её изме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ступила долгожданная зимняя пора. Как радует нас она своим зимним пейзажем, красотой природных явлений. Астрономы началом зимы считают 22 декабря. Это один из дней зимнего солнцестояния. «Солнце на лето – зима на мороз». «Январь – зиме середина, вершина стужи». «Февраль придет, все кругом занесет» - так характеризуют зиму русские пословиц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снега намело, ни проехать, ни пройти.  Холодно и голодно зимой птиц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у трудную для них пору на участке детского сада надо устанавливать кормушки и привлечь детей к кормлению птиц, понаблюдать за ними. На территории детского сада развешивают скворечники. В них гнездятся в основном птицы, питающиеся различными вредными насекомыми,  их личинками, куколками и яйцами. Привлечение этих птиц приносит большую пользу в борьбе с вредителями садов, огородов, лесов. Многие птицы в зимнюю бескормицу обитают около жилья человека. Чтобы привлечь в синичники больше синиц и других птиц, необходимо зимой организовывать их подкорм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негопад, гололедицу и в мороз синицы питаются только теми кормами, которые находят в оборудованных для них кормушках. А в погожие дни, они кормятся насекомыми, в том числе, вредными для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ушки для птиц могут быть различной формы. Очень удобно самоподсыпающая кормушка. В такую кормушку можно засыпать корм сразу на неделю или больше. В такой кормушке корм хорошо защищен от дождя и сне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рмления птиц можно сделать кормушку из пакета от молока или жестяной банки, от фруктового с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же можно подкармливать птиц? Очень любят птицы семена подсолнуха, конопляное семя, овсяную крупу «Геркулес». Для больших птиц с осени можно запасать семена арбуза, дыни, и тыквы. Синицы предпочитают сырое или вареное мясо. Очень любят сало, но не солён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рмления воробьев, пригодны мучнистые корма, крошки или размоченные остатки белого хлеба, просо. Воробьи довольно быстро привыкают к салу, находящемуся на кормушках для синиц. Зимняя подкормка птиц, приучение их к определенному месту, и наблюдение за ними доставляют детям и взрослым, любящим природу, большое удовольств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ке дети могут подолгу наблюдать за птицами. Вот, воробьи стаями слетаются туда, где насыпаны крошки и зерна. Зимой нас постоянно посещают вороны. В поисках пищи приближаются к жилью людей синицы, щеглы, снегир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цы – очень подвижные птицы. Перепархивая с ветки на ветку, они подвешиваются к ним вниз головой, кача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цы проверят каждую щель на ветках деревьев, чтобы вытащить оттуда своим острым клювом запрятавшихся на зиму насекомых, их личинки. А когда выглянет солнышко, то здесь все рады. И детвора, и птицы радуются солнышку, греются. Воробьи чистоплотные, постоянно охорашиваются, охотно купаются на солнышке в снегу. Таким путем они избавляются от насекомых.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ы, солнце, в самом деле!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всем окоченели.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ебя вода замерзла,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ебя земля промерзла,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и, солнышко, скорей,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скай и обогр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м детям нравится ухаживать за птицами. Теперь уже они сами выносят корм. Напоминают взрослым собирать в пакет остатки хлеба, сыра. Такое желание проявлять заботу со временем становится чертой характера человека. Во время кормления, рассматриваем и уточняем расцветку перьев отдельных птиц, характерные их движения. Воробьи прыгают, скачут, много летают. Голубь ходит, кивает головой. Ворона ходит важно, не спеша, подпрыгивает.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 снега съела,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иной заболела!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 крикнуть – да никак,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не будешь е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а на деревьях привлекают птиц. Птицы слетаются на березу, рябину целыми ста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мах обращаем внимание детей на зимующих птиц. Рассказываем, что им холодно, нет мошек, червячков. Только люди могут помочь покормить 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ствуйте, птички – невелички! Вы пожаловали к нам в гости? Сейчас мы вас прокатим!» «Кто самый храбрый? Кто первым прилетел?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перебой рассказывают о птицах. Замечают их повадки. Прислушиваются к их крику, га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пугливые. Чуть что – вспорхнут и улетят. «Не бойтесь нас, мы вас не обидим. Мы добрые люди. Скажите им так, ребята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и шум, гам начался – это воробьи из-за крошек подрались. Какие драчуны! Расшумелись и улетели. По следам птиц,  можно определить, какие птицы прилетают на наш участок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енькие следы – значит, были воробьи, большие – вороны, галки. Дети любят играть, имитировать движения птиц, подражать их голосам. «Птички  полетели,на веточку сели».Игра «Птицы» детям очень нрави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о игры: играющие изображают птиц и имеют по «гнезду» (обруч, лежащий  на полу). Но один из играющих – «кукушка» гнезда не имеет. По сигналу взрослого: «Кыш, полетели!» - птицы вылетают из гнезда и летают вокруг, «кукушка» - вместе с ними. По сигналу «Домой» - все, включая «кукушку», бегут и занимают любое место. Оставшийся без гнезда становится «кукушкой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ах закрепляются знания детей об особенностях птиц и их повадках: «Воробышки и автомобиль», «Птички и дождик», «Ворона и собачка". Малыши любят подражать голосам птиц: «чик-чирик», «кар-кар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ку сижу,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! Кар!» - кричу.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к-чирик!»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тки прыг.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й, не робей.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, кто чирикает, кто гулит, кто карка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наблюдения за птицами, мы обращаем внимание детей на те деревья, куда прилетают птицы. Их отличительные особенности: высокое, ветки толстые, листьев нет. Можно потрогать ствол. У одних  деревьев он тонкий, его можно обхватить руками, а у других – толстый. Можно только вдвоем, взявшись за руки, обхватить его руками. Такое дерево дуб. Дуб высокий, дерево-великан, могучий богатырь. Налетит ветер, закачает деревья, а дуб стоит, не шелохне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ругой раз, останавливаясь около березы, дети сами отмечают: береза высокая, ствол тонкий, белый. Дети проводят руками по стволу. А у дуба, какой ствол? Шероховатый, не гладкий. Можно обнять березку - голубушку, погладить ее. Сказать ей: «Березка-белоствольная. Расти милая березонька, радуй добрых людей». Кора березки лечебная. Она исцеляет людей. Можно вокруг березки завести хоровод «Ай, да березка». Про березу писателями и композиторами написано много стихов, потешек, песенок. Береза – этосимвол нашей Родины. Про нее говорят с любовью и нежностью. Про нее поют песни. Дети вспоминают песенки и читают стих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ж самое любимое дерево для малышей – это елка. Как с нетерпением ждут и взрослые, и дети самый веселый и радостный праздник – это Новый год. Чтобы потрогать ее пушистые ветки. Нарядить елочку игрушками, украсить шарами, бусами, разноцветными гирляндами. В новогодние праздники вокруг елки собирается много детворы. Они с удовольствием рассматривают украшенную елку.Играют возле нее, веселятся, водят хоровод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 красива елка на фоне снежного покрова. Ярко выделяется зелень ее иголок. «Елочка – красавица. Детям очень нравится». Дети любят дотрагиваться до веточек. Им доставляет удовольствие еще и еще раз убедиться, что иголочки колючие. А какое счастье прочитать под елочкой стихи. Дети их столько знают, что и не сосчит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омогают зимушке-зиме заботиться о елочке, укутывать снежком ее пушистые лапы. С удовольствием поют «В лесу родилась елочк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е, разумное, бережное отношение  к окружающему миру не появляется само по себе – его надо формировать, воспитыва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мотрят на нас – как мы относимся к тому или иному предмету, объекту, событию. Отношению к природе они учатся у нас. Мы – часть природы. И если мы уважаем себя и заботимся о себе, то необходимо уважать природу и заботиться о ней. У человека больше обязанностей перед природой, чем прав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ите природу искренне,проникнитесь к ней настоящими и глубокими чувствами. Такое отношение несите к дет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1:00:00Z</dcterms:created>
  <dc:creator>Эд</dc:creator>
  <dc:description/>
  <dc:language>en-US</dc:language>
  <cp:lastModifiedBy>Эд</cp:lastModifiedBy>
  <dcterms:modified xsi:type="dcterms:W3CDTF">2012-02-21T21:00:00Z</dcterms:modified>
  <cp:revision>2</cp:revision>
  <dc:subject/>
  <dc:title/>
</cp:coreProperties>
</file>